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57, de 13-07-17 – DOE 14-07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nos termos da Resolução SF-5, de 16-01-2013, e da Portaria CAT-88, de 15-08-2016, e para fins de pontuação para os Concursos de Promoção de 2013 a 2016, informar os membros da Equipe de Gestão Estratégica da Coordenadoria da Administração Tributária, na seguinte conformidad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Artigo 1º -</w:t>
      </w:r>
      <w:r>
        <w:rPr>
          <w:rFonts w:cs="Arial" w:ascii="Arial" w:hAnsi="Arial"/>
          <w:color w:val="000000"/>
          <w:sz w:val="16"/>
        </w:rPr>
        <w:t xml:space="preserve"> Compuseram a Equipe de Gestão Estratégia da Coordenadoria da Administração Tributária, no período de 01-08-2012 a 31-07-2016, os seguintes servidores: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3627"/>
        <w:gridCol w:w="1208"/>
        <w:gridCol w:w="1732"/>
        <w:gridCol w:w="146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NIDAD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ME DO SERVIDO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ATA DE ENTR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ATA DE SAÍD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RCAT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cardo Munemassa Kay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37599-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8-20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12-20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RCAT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é Elias Cavalcanti Net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786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12-20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12-20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RCAT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cardo Munemassa Kay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37599-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12-20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5-20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RCAT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é Elias Cavalcanti Net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786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5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5-20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RCAT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cardo Munemassa Kay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37599-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5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10-20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RCAT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exandre Miguel Jorg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49451-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10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10-20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RCAT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cardo Munemassa Kay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37599-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10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5-20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RCAT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exandre Miguel Jorg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49451-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5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5-20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RCAT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cardo Munemassa Kay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37599-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5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1-20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T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waldo Faria de Paula Ne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25168-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8-20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7-20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T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atriz Lazarini Garc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75475-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8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7-20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A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oisa de Paula Fiod Cos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64145-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8-20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7-20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AT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urício Barutti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370771-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8-20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1-20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AT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ura Albuquerque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97661-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2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7-20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AT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urício Barutti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370771-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8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1-20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AT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ura Albuquerque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97661-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2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7-20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AT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niela Karasek Quaresma de Moura Nun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859616-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8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7-20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TEC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nise Romanholi Sanch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95955-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8-20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4-20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TEC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exandre Holland Omet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032250-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4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7-20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TEC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nise Romanholi Sanch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95955-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8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4-20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TEC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son Osamu Sa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16281-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4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7-20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TEC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riano dos Santos Maci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26546-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7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7-20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TEC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nise Romanholi Sanch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95955-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8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11-20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TEC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riano dos Santos Maci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26546-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11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1-20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TEC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nise Romanholi Sanch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95955-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1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07-20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TEC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riano dos Santos Maci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26546-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07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11-20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TEC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nise Romanholi Sanch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95955-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11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12-20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TEC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riano dos Santos Maci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26546-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12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1-20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TEC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nise Romanholi Sanch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95955-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7-20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TEC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riano dos Santos Maci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26546-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7-20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I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os Alberto Barbosa de Oliveira Fil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0023214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8-20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11-20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I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nessa Laruccia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875351-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11-20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12-20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I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os Alberto Barbosa de Oliveira Fil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0023214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12-20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11-20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I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nessa Laruccia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875351-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11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12-20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I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os Alberto Barbosa de Oliveira Fil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0023214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12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12-20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I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nessa Laruccia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875351-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12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12-20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I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os Alberto Barbosa de Oliveira Fil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0023214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12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3-20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I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en da Silva Anta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00716-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4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4-20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I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ng Sook Kim Garc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22.945-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4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5-20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I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en da Silva Anta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00716-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5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8-20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I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ng Sook Kim Garc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22.945-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8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9-20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I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en da Silva Anta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00716-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9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4-20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I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ng Sook Kim Garc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22.945-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5-20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I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en da Silva Anta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00716-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7-20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F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Marcos Mei Vergan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96104-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8-20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10-20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F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io Guelfi Pe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509774-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11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11-20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F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naldo de Melo Parreira Fil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93477-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11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7-20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F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stiane Amedea de Albuquerque Mello Risto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428962-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8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7-20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2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ilberto Neves Pimen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2660-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2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5-20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2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érgio Luiz Long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962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5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5-20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2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ilberto Neves Pimen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2660-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5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11-20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2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érgio Luiz Long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962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11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11-20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2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ilberto Neves Pimen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2660-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11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12-20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2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phael Vianna Telles Salgad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493831-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1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9-20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3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air da Silva Junio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666051-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2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3-20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3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llena Lucia da Silva Fari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290348-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3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9-20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4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rbas Silva Tomaz da Cos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08978-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2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9-20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5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Ângelo de Angelis M21153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2-2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7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5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iz Henrique Martins Mo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378794-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7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9-20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6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a Carolina Colus Fran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596081-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2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10-20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6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niel Estefanini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62211-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10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6-20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6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elo Corrêa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54194-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6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9-20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7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ex Sandro Kuh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38584-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2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9-20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8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ardo Barbo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37547-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2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6-20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8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onardo Brochetto Beccar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12756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6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9-20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9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os Artur Alves e Freit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66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2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07-20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9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é Maciel de Li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277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7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7-20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9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os Artur Alves e Freit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66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7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12-20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9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é Maciel de Li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277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12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1-20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9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os Artur Alves e Freit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66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1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7-20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9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é Maciel de Li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277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7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08-20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9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os Artur Alves e Freit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66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8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9-20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9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el de Barros e Lima Buen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43638-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9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10-20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9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os Artur Alves e Freit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66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10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10-20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9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el de Barros e Lima Buen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43638-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10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11-20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9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os Artur Alves e Freit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66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11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11-20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9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el de Barros e Lima Buen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43638-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11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9-20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0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é Gomide Maciel MG72654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2-2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-10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0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ine Fonseca Franco MG10821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10-2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11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0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é Gomide Maciel MG72654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11-2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7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0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ine Fonseca Franco MG10821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-07-20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7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0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é Gomide Maciel MG72654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-07-20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07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0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son Roberto Milan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3307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7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9-20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1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gareth Ayano Niim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08627-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2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6-20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1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os Doro Fil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30143-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6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6-20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1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gareth Ayano Niim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08627-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6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10-20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1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os Doro Fil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30143-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10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11-20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1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gareth Ayano Niim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08627-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11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4-20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1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os Doro Fil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30143-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4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4-20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1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gareth Ayano Niim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08627-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4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11-20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1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os Doro Fil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30143-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11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11-20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1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gareth Ayano Niim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08627-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11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1-20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1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os Doro Fil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30143-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-01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1-20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1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gareth Ayano Niim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08627-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01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4-20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1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os Doro Fil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30143-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5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9-20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2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isina Lúcia Sigher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66472-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2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6-20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2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el José Siqu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167142-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6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9-20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3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úcia Toyo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10007-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2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9-20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4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one Povi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698804-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2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11-20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4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é Rocha de Agui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12606-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12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8-20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4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lipe Machry Bru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35947-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8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9-20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5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lian Alvarenga Tavares Souza Li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608569-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2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8-20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5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os Eduardo Bassi Mai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097028-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8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09-20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5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lian Alvarenga Tavares Souza Li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608569-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9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4-20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5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yne de Resende Franco Lopes M40260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4-20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4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5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lian Alvarenga Tavares Souza Li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608569-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4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9-20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6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iz Antonio de Paula Muniz Junio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62460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2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3-20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6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nando Mangil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90901-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4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4-20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6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iz Antonio de Paula Muniz Junio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62460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4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08-20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6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nando Mangil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90901-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8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9-20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6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iz Antonio de Paula Muniz Junio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62460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9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8-20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6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nando Mangil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90901-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8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9-20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6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iz Antonio de Paula Muniz Junio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62460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09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-11-20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6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nando Mangil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90901-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11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11-20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6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iz Antonio de Paula Muniz Junio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62460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11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-04-20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6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nando Mangil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90901-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04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04-20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6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iz Antonio de Paula Muniz Junio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62460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04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9-20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C-I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nderlei Corrêa Fideli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236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3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-02-20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C-I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nanda Bassi Kinoshi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12013-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02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05-20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C-I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lso Henrique Souza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729815-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-05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9-20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C-II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cisco Gabriel Nicol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756779-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2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9-20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C-III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gio Ricardo Ciavolih Mo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90634-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-02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-06-20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C-III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lso Murano Del Picch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31822-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6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9-20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IT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ábio Henrique Bordini Cru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810174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8-20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7-20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IT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niela Gonçalves Nogu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680758-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8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-06-20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IT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ábio Henrique Bordini Cru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810174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06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12-20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IT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ago José Kich Temperan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621430-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1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8-20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IT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a Augusta Sanch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78990-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9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7-20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-G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nderlei Machado Vi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439809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8-20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3-20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-G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a Alve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9341-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4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9-20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-G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nderlei Machado Vi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439809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10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11-20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-G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e Sílvio Teixeira Mambri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5102-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11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12-20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-G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son Egun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282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1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02-20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-G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a Alve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9341-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02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3-20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-G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e Sílvio Teixeira Mambri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5102-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4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6-20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-G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son Egun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282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7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9-20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-G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a Alve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9341-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10-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12-20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-G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e Sílvio Teixeira Mambri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5102-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1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4-20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-G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son Egun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282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5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8-20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-G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a Alve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9341-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9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12-20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-G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e Sílvio Teixeira Mambri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35102-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-02-20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-G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son Egun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282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04-20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-G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ula Alve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9341-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-0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-07-2016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Artigo 2º - </w:t>
      </w:r>
      <w:r>
        <w:rPr>
          <w:rFonts w:cs="Arial" w:ascii="Arial" w:hAnsi="Arial"/>
          <w:color w:val="000000"/>
          <w:sz w:val="24"/>
        </w:rPr>
        <w:t>Esta portaria entre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43:00Z</dcterms:created>
  <dc:creator>CB</dc:creator>
  <dc:description/>
  <dc:language>en-US</dc:language>
  <cp:lastModifiedBy>Dell</cp:lastModifiedBy>
  <dcterms:modified xsi:type="dcterms:W3CDTF">2017-07-15T12:23:00Z</dcterms:modified>
  <cp:revision>4</cp:revision>
  <dc:subject/>
  <dc:title>ATO COTEPE/ICMS Nº 26, DE 27-10-16 - DOU 29-10-16</dc:title>
</cp:coreProperties>
</file>